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Jautājumi un atbildes:</w:t>
      </w:r>
    </w:p>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 Pretendents paskaidro, ka nevar piedāvāt tiešsaistes atskaņotāja publicēšanu mobilajās versijās vai planšetdatoru lietotājiem, bet tikai datorlietotājiem (PC users). Līdz ar to pretendents vaicā vai tehniskajā piedāvājuma formā jāuzrāda auditorijas dati tikai par datorlietotājiem (PC)?</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Atbilde:</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Tā kā pretendents piedāvā atskaņotāja izvietošanu datorlietotājiem (PC) nevis mobilajos telefonos vai planšetdatoros, tad tehniskajā piedāvājuma formā jānorāda tikai datorlietotāju (PC) auditorijas dati.</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 Pretendents vaicā vai un kādā veidā iespējams iesniegt piedāvājumu izvietot tiešsaistes atskaņotāju atsevišķās portāla krievu valodas versijas sadaļās, ja tā nav publiski pieejama informācija, taču to iespējams iegūt pēc specpasūtījuma no SIA Gemius Latvia?</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Atbilde:</w:t>
      </w:r>
    </w:p>
    <w:p>
      <w:pPr>
        <w:pStyle w:val="Normal"/>
        <w:jc w:val="both"/>
        <w:rPr/>
      </w:pPr>
      <w:r>
        <w:rPr>
          <w:rFonts w:cs="Arial Unicode MS;Arial" w:ascii="Arial Unicode MS;Arial" w:hAnsi="Arial Unicode MS;Arial"/>
          <w:sz w:val="20"/>
          <w:szCs w:val="20"/>
        </w:rPr>
        <w:t>Ir iespējams iesniegt piedāvājumā datus par atsevišķām lapām (apakšsadaļām), kuras ir krievu valodā, ja vien ir pieejami auditorijas dati par šīm sadaļām, un tos apstiprina SIA Gemius Latvia paraksttiesīgā persona saskaņā ar iepirkuma nolikumu un tā pielikumiem.</w:t>
      </w:r>
    </w:p>
    <w:p>
      <w:pPr>
        <w:pStyle w:val="Normal"/>
        <w:jc w:val="both"/>
        <w:rPr>
          <w:rFonts w:ascii="Arial Unicode MS;Arial" w:hAnsi="Arial Unicode MS;Arial" w:cs="Arial Unicode MS;Arial"/>
          <w:sz w:val="22"/>
          <w:szCs w:val="22"/>
        </w:rPr>
      </w:pPr>
      <w:r>
        <w:rPr>
          <w:rFonts w:cs="Arial Unicode MS;Arial" w:ascii="Arial Unicode MS;Arial" w:hAnsi="Arial Unicode M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5:00Z</dcterms:created>
  <dc:creator>Sabine Maurite</dc:creator>
  <dc:description/>
  <cp:keywords/>
  <dc:language>en-US</dc:language>
  <cp:lastModifiedBy>Sabine Maurite</cp:lastModifiedBy>
  <dcterms:modified xsi:type="dcterms:W3CDTF">2015-11-26T14:46:00Z</dcterms:modified>
  <cp:revision>3</cp:revision>
  <dc:subject/>
  <dc:title>Jautājumi un atbildes:</dc:title>
</cp:coreProperties>
</file>